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第五届航运交易论坛——航运的创新之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中国 上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0-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第五届航运交易论坛——航运的创新之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中国 上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3.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30-17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359" w:right="124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2857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Style w:val="Font12blacken1"/>
                                <w:rFonts w:ascii="宋体;SimSun" w:hAnsi="宋体;SimSun" w:cs="宋体;SimSun"/>
                              </w:rPr>
                              <w:t>在填写报名表前，请阅读有关会议条款。请用工整汉字填写报名表，填写完毕后传真或电邮至大会会务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+8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 xml:space="preserve"> 6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  <w:t>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-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 w:before="156" w:after="0"/>
                        <w:rPr/>
                      </w:pPr>
                      <w:r>
                        <w:rPr>
                          <w:rStyle w:val="Font12blacken1"/>
                          <w:rFonts w:ascii="宋体;SimSun" w:hAnsi="宋体;SimSun" w:cs="宋体;SimSun"/>
                        </w:rPr>
                        <w:t>在填写报名表前，请阅读有关会议条款。请用工整汉字填写报名表，填写完毕后传真或电邮至大会会务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+86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 xml:space="preserve"> 6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  <w:t>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7096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2014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第五届航运交易论坛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“</w:t>
      </w:r>
      <w:r>
        <w:rPr>
          <w:rFonts w:ascii="黑体;SimHei" w:hAnsi="黑体;SimHei" w:eastAsia="黑体;SimHei"/>
          <w:b/>
          <w:sz w:val="24"/>
        </w:rPr>
        <w:t>航运的创新之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-635</wp:posOffset>
                </wp:positionV>
                <wp:extent cx="7096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05pt" to="53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635</wp:posOffset>
                </wp:positionV>
                <wp:extent cx="37242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报名参会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25pt;height:23.4pt;mso-wrap-distance-left:9.05pt;mso-wrap-distance-right:9.05pt;mso-wrap-distance-top:0pt;mso-wrap-distance-bottom:0pt;margin-top:0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报名参会方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1432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会议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7.5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会议费用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18"/>
                                <w:szCs w:val="18"/>
                              </w:rPr>
                              <w:t>21 65152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7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sz w:val="18"/>
                          <w:szCs w:val="18"/>
                        </w:rPr>
                        <w:t>21 6515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000250" cy="542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网上报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ttp://www.ss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foru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.05pt;mso-wrap-distance-right:9.05pt;mso-wrap-distance-top:0pt;mso-wrap-distance-bottom:0pt;margin-top: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网上报名：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http://www.ss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eforu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14700" cy="1089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    RMB 38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B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两人及以上参会可享从第二人开始半价优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    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前报名可享额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折优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：会议费用包含大会会刊、会务纪念品等资料、茶歇，但不含住宿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8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A    RMB 38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B    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两人及以上参会可享从第二人开始半价优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C    1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日前报名可享额外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折优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：会议费用包含大会会刊、会务纪念品等资料、茶歇，但不含住宿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62890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ujy@sse.net.cn/zhangzy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1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  <w:u w:val="single"/>
                        </w:rPr>
                        <w:t>hujy@sse.net.cn/zhangzy@sse.net.cn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002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联系人：胡小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张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+86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21 65151166-1836/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联系人：胡小姐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张先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+86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;SimHei" w:hAnsi="黑体;SimHei" w:cs="Arial" w:eastAsia="黑体;SimHei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21 65151166-1836/182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5415</wp:posOffset>
                </wp:positionV>
                <wp:extent cx="40005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邮递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上海市杨树浦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90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室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00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11.4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邮递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上海市杨树浦路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1909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室  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20008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0426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83.5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3886200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278.95pt,7.8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8610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酒店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酒店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771900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Cs w:val="21"/>
                              </w:rPr>
                              <w:t>参会公司及代表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23.4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Cs w:val="21"/>
                        </w:rPr>
                        <w:t>参会公司及代表信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公司名称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179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会议地址：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虹口区外滩茂悦大酒店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上海市黄浦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9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周边酒店信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需协助预订酒店，请在感兴趣的酒店上打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五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上海大厦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茂悦酒店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四星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远洋宾馆（五星标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型酒店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桔子水晶酒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预订请联系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会议地址：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虹口区外滩茂悦大酒店 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上海市黄浦路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99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周边酒店信息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（需协助预订酒店，请在感兴趣的酒店上打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五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上海大厦  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茂悦酒店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四星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远洋宾馆（五星标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经济型酒店：</w:t>
                      </w:r>
                      <w:r>
                        <w:rPr>
                          <w:rFonts w:ascii="宋体;SimSun" w:hAnsi="宋体;SimSun" w:cs="Arial"/>
                          <w:b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桔子水晶酒店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说明：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预订请联系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886200" cy="1882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地址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邮编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一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地址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邮编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268345</wp:posOffset>
                </wp:positionV>
                <wp:extent cx="3771900" cy="190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7.35pt" to="278.95pt,257.4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3086100" cy="396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赞助与展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14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赞助与展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086100" cy="11887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本次论坛设多种形式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协办单位、赞助支持单位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等，有意向更深程度参与本次大会请详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联 系 人：姜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+8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1 65151166-1988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816276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iangt@sse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本次论坛设多种形式的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协办单位、赞助支持单位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等，有意向更深程度参与本次大会请详询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联 系 人：姜先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    话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+86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21 65151166-1988</w:t>
                      </w:r>
                      <w:r>
                        <w:rPr>
                          <w:rFonts w:eastAsia="黑体;SimHei" w:cs="Arial" w:ascii="黑体;SimHei" w:hAnsi="黑体;SimHe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381627663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电子邮件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jiangt@sse.net.c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3086100" cy="396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备注（如有特殊需求请注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31.2pt;mso-wrap-distance-left:9.05pt;mso-wrap-distance-right:9.05pt;mso-wrap-distance-top:0pt;mso-wrap-distance-bottom:0pt;margin-top:28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备注（如有特殊需求请注明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2628900" cy="495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3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828800" cy="1485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参会代表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姓名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职务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固定电话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手机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  <w:t xml:space="preserve">电子邮件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 w:color="33333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 w:color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参会代表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姓名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职务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固定电话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手机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  <w:t xml:space="preserve">电子邮件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  <w:u w:val="single" w:color="33333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  <w:u w:val="single" w:color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061460</wp:posOffset>
                </wp:positionV>
                <wp:extent cx="3657600" cy="9709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付款帐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户    名：上海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《航运交易公报》出版社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开户银行：交通银行上海市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账    号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3100 6666 1010 1411 20504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6.45pt;mso-wrap-distance-left:9.05pt;mso-wrap-distance-right:9.05pt;mso-wrap-distance-top:0pt;mso-wrap-distance-bottom:0pt;margin-top:31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付款帐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户    名：上海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《航运交易公报》出版社有限公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开户银行：交通银行上海市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账    号：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 xml:space="preserve">3100 6666 1010 1411 20504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3771900" cy="3962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付款方式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 xml:space="preserve">银行汇款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支票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pacing w:val="-1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-12"/>
                                <w:szCs w:val="21"/>
                              </w:rPr>
                              <w:t xml:space="preserve"> 现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1.2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付款方式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 xml:space="preserve">银行汇款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支票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pacing w:val="-12"/>
                          <w:szCs w:val="21"/>
                        </w:rPr>
                        <w:t>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pacing w:val="-12"/>
                          <w:szCs w:val="21"/>
                        </w:rPr>
                        <w:t xml:space="preserve"> 现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7086600" cy="6934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93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海航运交易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54.6pt;mso-wrap-distance-left:9.05pt;mso-wrap-distance-right:9.05pt;mso-wrap-distance-top:0pt;mso-wrap-distance-bottom:0pt;margin-top:39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海航运交易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blacken1">
    <w:name w:val="font12black_en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12">
    <w:name w:val="font1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0:00Z</dcterms:created>
  <dc:creator>微软用户</dc:creator>
  <dc:description/>
  <cp:keywords/>
  <dc:language>en-US</dc:language>
  <cp:lastModifiedBy>lj</cp:lastModifiedBy>
  <cp:lastPrinted>2012-10-09T17:17:00Z</cp:lastPrinted>
  <dcterms:modified xsi:type="dcterms:W3CDTF">2014-10-11T03:19:00Z</dcterms:modified>
  <cp:revision>21</cp:revision>
  <dc:subject/>
  <dc:title/>
</cp:coreProperties>
</file>