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359" w:right="124" w:hanging="35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4343400" cy="891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Shanghai Shipping Exchange Forum 2013——Top-level Design of Shipping Indus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Shanghai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 xml:space="preserve">Chi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13:30-17:30, November28th,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0.2pt;mso-wrap-distance-left:9.05pt;mso-wrap-distance-right:9.05pt;mso-wrap-distance-top:0pt;mso-wrap-distance-bottom:0pt;margin-top:-23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Shanghai Shipping Exchange Forum 2013——Top-level Design of Shipping Industry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Shanghai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，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 xml:space="preserve">Chi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13:30-17:30, November28th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495300</wp:posOffset>
                </wp:positionV>
                <wp:extent cx="285750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12blacken1"/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Please read relevant conference terms before filling in the application form in neat letters. Fax or E-mail the filled form to the committee of forum affai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12blacken1"/>
                                <w:rFonts w:cs="宋体;SimSun" w:ascii="宋体;SimSun" w:hAnsi="宋体;SimSun"/>
                                <w:b/>
                              </w:rPr>
                              <w:t>Fax: +86</w:t>
                            </w:r>
                            <w:r>
                              <w:rPr>
                                <w:rStyle w:val="Font12blacken1"/>
                                <w:rFonts w:ascii="宋体;SimSun" w:hAnsi="宋体;SimSun" w:cs="宋体;SimSun"/>
                                <w:b/>
                              </w:rPr>
                              <w:t>（</w:t>
                            </w:r>
                            <w:r>
                              <w:rPr>
                                <w:rStyle w:val="Font12blacken1"/>
                                <w:rFonts w:cs="宋体;SimSun" w:ascii="宋体;SimSun" w:hAnsi="宋体;SimSun"/>
                                <w:b/>
                              </w:rPr>
                              <w:t>0</w:t>
                            </w:r>
                            <w:r>
                              <w:rPr>
                                <w:rStyle w:val="Font12blacken1"/>
                                <w:rFonts w:ascii="宋体;SimSun" w:hAnsi="宋体;SimSun" w:cs="宋体;SimSun"/>
                                <w:b/>
                              </w:rPr>
                              <w:t>）</w:t>
                            </w:r>
                            <w:r>
                              <w:rPr>
                                <w:rStyle w:val="Font12blacken1"/>
                                <w:rFonts w:cs="宋体;SimSun" w:ascii="宋体;SimSun" w:hAnsi="宋体;SimSun"/>
                                <w:b/>
                              </w:rPr>
                              <w:t>21 651522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5.8pt;mso-wrap-distance-left:9.05pt;mso-wrap-distance-right:9.05pt;mso-wrap-distance-top:0pt;mso-wrap-distance-bottom:0pt;margin-top:-3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12blacken1"/>
                          <w:rFonts w:cs="宋体;SimSun" w:ascii="宋体;SimSun" w:hAnsi="宋体;SimSun"/>
                          <w:sz w:val="21"/>
                          <w:szCs w:val="21"/>
                        </w:rPr>
                        <w:t>Please read relevant conference terms before filling in the application form in neat letters. Fax or E-mail the filled form to the committee of forum affai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12blacken1"/>
                          <w:rFonts w:cs="宋体;SimSun" w:ascii="宋体;SimSun" w:hAnsi="宋体;SimSun"/>
                          <w:b/>
                        </w:rPr>
                        <w:t>Fax: +86</w:t>
                      </w:r>
                      <w:r>
                        <w:rPr>
                          <w:rStyle w:val="Font12blacken1"/>
                          <w:rFonts w:ascii="宋体;SimSun" w:hAnsi="宋体;SimSun" w:cs="宋体;SimSun"/>
                          <w:b/>
                        </w:rPr>
                        <w:t>（</w:t>
                      </w:r>
                      <w:r>
                        <w:rPr>
                          <w:rStyle w:val="Font12blacken1"/>
                          <w:rFonts w:cs="宋体;SimSun" w:ascii="宋体;SimSun" w:hAnsi="宋体;SimSun"/>
                          <w:b/>
                        </w:rPr>
                        <w:t>0</w:t>
                      </w:r>
                      <w:r>
                        <w:rPr>
                          <w:rStyle w:val="Font12blacken1"/>
                          <w:rFonts w:ascii="宋体;SimSun" w:hAnsi="宋体;SimSun" w:cs="宋体;SimSun"/>
                          <w:b/>
                        </w:rPr>
                        <w:t>）</w:t>
                      </w:r>
                      <w:r>
                        <w:rPr>
                          <w:rStyle w:val="Font12blacken1"/>
                          <w:rFonts w:cs="宋体;SimSun" w:ascii="宋体;SimSun" w:hAnsi="宋体;SimSun"/>
                          <w:b/>
                        </w:rPr>
                        <w:t>21 65152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ind w:left="359" w:right="124" w:hanging="359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359" w:right="124" w:hanging="359"/>
        <w:rPr/>
      </w:pPr>
      <w:r>
        <w:rPr/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Application Form of Shipping Exchange Forum Shanghai 2013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—— </w:t>
      </w:r>
      <w:r>
        <w:rPr>
          <w:rFonts w:eastAsia="黑体;SimHei" w:ascii="黑体;SimHei" w:hAnsi="黑体;SimHei"/>
          <w:b/>
          <w:sz w:val="24"/>
        </w:rPr>
        <w:t>Top-level Design of Shipping Industry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275</wp:posOffset>
                </wp:positionH>
                <wp:positionV relativeFrom="paragraph">
                  <wp:posOffset>-635</wp:posOffset>
                </wp:positionV>
                <wp:extent cx="7096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-0.05pt" to="535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635</wp:posOffset>
                </wp:positionV>
                <wp:extent cx="3724275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szCs w:val="21"/>
                              </w:rPr>
                              <w:t>Ways of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3.25pt;height:23.4pt;mso-wrap-distance-left:9.05pt;mso-wrap-distance-right:9.05pt;mso-wrap-distance-top:0pt;mso-wrap-distance-bottom:0pt;margin-top:0.05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bCs/>
                          <w:szCs w:val="21"/>
                        </w:rPr>
                        <w:t>Ways of Applicatio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14325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Participation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 xml:space="preserve"> F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7.5pt;height:23.4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 xml:space="preserve">1. 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Participation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 xml:space="preserve"> Fe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99695</wp:posOffset>
                </wp:positionV>
                <wp:extent cx="2000250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sz w:val="18"/>
                                <w:szCs w:val="18"/>
                              </w:rPr>
                              <w:t>+86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sz w:val="18"/>
                                <w:szCs w:val="18"/>
                              </w:rPr>
                              <w:t>21 651522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9pt;mso-wrap-distance-left:9.05pt;mso-wrap-distance-right:9.05pt;mso-wrap-distance-top:0pt;mso-wrap-distance-bottom:0pt;margin-top:7.8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  <w:t>Fax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Arial" w:ascii="黑体;SimHei" w:hAnsi="黑体;SimHei"/>
                          <w:bCs/>
                          <w:sz w:val="18"/>
                          <w:szCs w:val="18"/>
                        </w:rPr>
                        <w:t>+86</w:t>
                      </w:r>
                      <w:r>
                        <w:rPr>
                          <w:rFonts w:ascii="黑体;SimHei" w:hAnsi="黑体;SimHei" w:cs="Arial" w:eastAsia="黑体;SimHei"/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黑体;SimHei" w:cs="Arial" w:ascii="黑体;SimHei" w:hAnsi="黑体;SimHei"/>
                          <w:bCs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黑体;SimHei" w:hAnsi="黑体;SimHei" w:cs="Arial" w:eastAsia="黑体;SimHei"/>
                          <w:bCs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黑体;SimHei" w:cs="Arial" w:ascii="黑体;SimHei" w:hAnsi="黑体;SimHei"/>
                          <w:bCs/>
                          <w:sz w:val="18"/>
                          <w:szCs w:val="18"/>
                        </w:rPr>
                        <w:t>21 65152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9695</wp:posOffset>
                </wp:positionV>
                <wp:extent cx="2000250" cy="542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Online appli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http://www.ss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eforum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2.75pt;mso-wrap-distance-left:9.05pt;mso-wrap-distance-right:9.05pt;mso-wrap-distance-top:0pt;mso-wrap-distance-bottom:0pt;margin-top:7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  <w:t>Online application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黑体;SimHei" w:cs="Arial" w:ascii="Arial" w:hAnsi="Arial"/>
                          <w:sz w:val="18"/>
                          <w:szCs w:val="18"/>
                          <w:u w:val="single"/>
                        </w:rPr>
                        <w:t>http://www.ss</w:t>
                      </w:r>
                      <w:r>
                        <w:rPr>
                          <w:rFonts w:eastAsia="黑体;SimHei" w:cs="Arial" w:ascii="Arial" w:hAnsi="Arial"/>
                          <w:sz w:val="18"/>
                          <w:szCs w:val="18"/>
                          <w:u w:val="single"/>
                        </w:rPr>
                        <w:t>eforum.com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3147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A    RMB 3700 yuan/person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宋体;SimSun" w:hAnsi="宋体;SimSun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B    Two or more persons participating as a group can get a discount of 30% on participation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宋体;SimSun" w:hAnsi="宋体;SimSun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C    Those applying before October 28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5"/>
                                <w:szCs w:val="15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 xml:space="preserve"> will be offered an extra 20% discou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  <w:t>Note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 xml:space="preserve">：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15"/>
                                <w:szCs w:val="15"/>
                              </w:rPr>
                              <w:t>Participation fee includes materials like forum journal and souvenirs and tea break, but does not include accommodation fe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 w:val="15"/>
                          <w:szCs w:val="15"/>
                        </w:rPr>
                        <w:t>A    RMB 3700 yuan/person</w:t>
                      </w:r>
                    </w:p>
                    <w:p>
                      <w:pPr>
                        <w:pStyle w:val="Normal"/>
                        <w:ind w:left="450" w:hanging="450"/>
                        <w:rPr>
                          <w:rFonts w:ascii="宋体;SimSun" w:hAnsi="宋体;SimSun" w:cs="Arial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 w:val="15"/>
                          <w:szCs w:val="15"/>
                        </w:rPr>
                        <w:t>B    Two or more persons participating as a group can get a discount of 30% on participation</w:t>
                      </w:r>
                    </w:p>
                    <w:p>
                      <w:pPr>
                        <w:pStyle w:val="Normal"/>
                        <w:ind w:left="450" w:hanging="450"/>
                        <w:rPr>
                          <w:rFonts w:ascii="宋体;SimSun" w:hAnsi="宋体;SimSun" w:cs="Arial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 w:val="15"/>
                          <w:szCs w:val="15"/>
                        </w:rPr>
                        <w:t>C    Those applying before October 28</w:t>
                      </w:r>
                      <w:r>
                        <w:rPr>
                          <w:rFonts w:cs="Arial" w:ascii="宋体;SimSun" w:hAnsi="宋体;SimSun"/>
                          <w:kern w:val="0"/>
                          <w:sz w:val="15"/>
                          <w:szCs w:val="15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宋体;SimSun" w:hAnsi="宋体;SimSun"/>
                          <w:kern w:val="0"/>
                          <w:sz w:val="15"/>
                          <w:szCs w:val="15"/>
                        </w:rPr>
                        <w:t xml:space="preserve"> will be offered an extra 20% discou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15"/>
                          <w:szCs w:val="15"/>
                        </w:rPr>
                        <w:t>Note</w:t>
                      </w:r>
                      <w:r>
                        <w:rPr>
                          <w:rFonts w:ascii="黑体;SimHei" w:hAnsi="黑体;SimHei" w:cs="宋体;SimSun" w:eastAsia="黑体;SimHei"/>
                          <w:sz w:val="15"/>
                          <w:szCs w:val="15"/>
                        </w:rPr>
                        <w:t xml:space="preserve">： </w:t>
                      </w:r>
                      <w:r>
                        <w:rPr>
                          <w:rFonts w:eastAsia="黑体;SimHei" w:cs="宋体;SimSun" w:ascii="黑体;SimHei" w:hAnsi="黑体;SimHei"/>
                          <w:sz w:val="15"/>
                          <w:szCs w:val="15"/>
                        </w:rPr>
                        <w:t>Participation fee includes materials like forum journal and souvenirs and tea break, but does not include accommodation f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32080</wp:posOffset>
                </wp:positionV>
                <wp:extent cx="2000250" cy="495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jiangt@sse.net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9pt;mso-wrap-distance-left:9.05pt;mso-wrap-distance-right:9.05pt;mso-wrap-distance-top:0pt;mso-wrap-distance-bottom:0pt;margin-top:10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黑体;SimHei" w:cs="Arial" w:ascii="Arial" w:hAnsi="Arial"/>
                          <w:sz w:val="18"/>
                          <w:szCs w:val="18"/>
                          <w:u w:val="single"/>
                        </w:rPr>
                        <w:t>jiangt@sse.net.cn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0</wp:posOffset>
                </wp:positionH>
                <wp:positionV relativeFrom="paragraph">
                  <wp:posOffset>132080</wp:posOffset>
                </wp:positionV>
                <wp:extent cx="2000250" cy="4953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Tel: Jiang T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18"/>
                                <w:szCs w:val="18"/>
                              </w:rPr>
                              <w:t>+86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18"/>
                                <w:szCs w:val="18"/>
                              </w:rPr>
                              <w:t>21 65855037/ 138162766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9pt;mso-wrap-distance-left:9.05pt;mso-wrap-distance-right:9.05pt;mso-wrap-distance-top:0pt;mso-wrap-distance-bottom:0pt;margin-top:10.4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  <w:t>Tel: Jiang Tao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sz w:val="18"/>
                          <w:szCs w:val="18"/>
                        </w:rPr>
                        <w:t>+86</w:t>
                      </w:r>
                      <w:r>
                        <w:rPr>
                          <w:rFonts w:ascii="黑体;SimHei" w:hAnsi="黑体;SimHei" w:cs="Arial" w:eastAsia="黑体;SimHei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黑体;SimHei" w:cs="Arial" w:ascii="黑体;SimHei" w:hAnsi="黑体;SimHei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黑体;SimHei" w:hAnsi="黑体;SimHei" w:cs="Arial" w:eastAsia="黑体;SimHei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黑体;SimHei" w:cs="Arial" w:ascii="黑体;SimHei" w:hAnsi="黑体;SimHei"/>
                          <w:sz w:val="18"/>
                          <w:szCs w:val="18"/>
                        </w:rPr>
                        <w:t>21 65855037/ 1381627663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145415</wp:posOffset>
                </wp:positionV>
                <wp:extent cx="4000500" cy="3498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Address: Room 1909, No.18, Yangshupu Road, Shanghai, China  2000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.55pt;mso-wrap-distance-left:9.05pt;mso-wrap-distance-right:9.05pt;mso-wrap-distance-top:0pt;mso-wrap-distance-bottom:0pt;margin-top:11.45pt;mso-position-vertical-relative:text;margin-left:-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  <w:t>Address: Room 1909, No.18, Yangshupu Road, Shanghai, China  20008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604266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483.55pt" stroked="t" o:allowincell="f" style="position:absolute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98425</wp:posOffset>
                </wp:positionV>
                <wp:extent cx="3886200" cy="1905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75pt" to="278.95pt,7.85pt" stroked="t" o:allowincell="f" style="position:absolute;flip:y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086100" cy="2971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2. Hotel Reser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3pt;height:23.4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2. Hotel Re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3771900" cy="2971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szCs w:val="21"/>
                              </w:rPr>
                              <w:t>Participan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7pt;height:23.4pt;mso-wrap-distance-left:9.05pt;mso-wrap-distance-right:9.05pt;mso-wrap-distance-top:0pt;mso-wrap-distance-bottom:0pt;margin-top:7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bCs/>
                          <w:szCs w:val="21"/>
                        </w:rPr>
                        <w:t>Participant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3886200" cy="2971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Company Name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.4pt;mso-wrap-distance-left:9.05pt;mso-wrap-distance-right:9.05pt;mso-wrap-distance-top:0pt;mso-wrap-distance-bottom:0pt;margin-top:7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Company Name</w:t>
                      </w: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  <w:u w:val="single" w:color="333333"/>
                        </w:rPr>
                        <w:t xml:space="preserve">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086100" cy="22783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Conference venue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Hyatt on the Bund, Hongkou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(No.199, Huangpu Road, Shangha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Information on surrounding hotels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(Tick the one(s) you want us to assist in reserv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-star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roadway Mansions Hotel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Hyatt on the Bund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-star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Ocean Hotel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-star standard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Economic hotel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 xml:space="preserve">Crystal Orange Hote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Note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Please contact us for reser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9.4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Conference venue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Hyatt on the Bund, Hongkou District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(No.199, Huangpu Road, Shanghai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Information on surrounding hotels</w:t>
                      </w: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  <w:t>(Tick the one(s) you want us to assist in reserva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5-star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Arial"/>
                          <w:b/>
                          <w:kern w:val="0"/>
                          <w:sz w:val="24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Broadway Mansions Hotel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宋体;SimSun" w:hAnsi="宋体;SimSun"/>
                          <w:b/>
                          <w:kern w:val="0"/>
                          <w:sz w:val="24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Hyatt on the Bund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4-star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Arial"/>
                          <w:b/>
                          <w:kern w:val="0"/>
                          <w:sz w:val="24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Ocean Hotel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5-star standard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Economic hotel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Arial"/>
                          <w:b/>
                          <w:kern w:val="0"/>
                          <w:sz w:val="24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 xml:space="preserve">Crystal Orange Hote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Note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  <w:t>Please contact us for re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886200" cy="18821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 xml:space="preserve">Participant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Name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Post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Tel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Cell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Email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Address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Postcode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  <w:u w:val="single" w:color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8.2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  <w:t xml:space="preserve">Participant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  <w:u w:val="single" w:color="333333"/>
                        </w:rPr>
                        <w:t xml:space="preserve">Name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  <w:u w:val="single" w:color="333333"/>
                        </w:rPr>
                        <w:t xml:space="preserve">Post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  <w:u w:val="single" w:color="333333"/>
                        </w:rPr>
                        <w:t xml:space="preserve">Tel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  <w:u w:val="single" w:color="333333"/>
                        </w:rPr>
                        <w:t xml:space="preserve">Cell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  <w:u w:val="single" w:color="333333"/>
                        </w:rPr>
                        <w:t xml:space="preserve">Email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  <w:u w:val="single" w:color="333333"/>
                        </w:rPr>
                        <w:t xml:space="preserve">Address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  <w:u w:val="single" w:color="333333"/>
                        </w:rPr>
                        <w:t xml:space="preserve">Postcode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  <w:u w:val="single" w:color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3268345</wp:posOffset>
                </wp:positionV>
                <wp:extent cx="3771900" cy="1905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7.35pt" to="278.95pt,257.45pt" stroked="t" o:allowincell="f" style="position:absolute;flip:y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882140</wp:posOffset>
                </wp:positionV>
                <wp:extent cx="3086100" cy="3962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62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3. Sponsorship and Exhib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3pt;height:31.2pt;mso-wrap-distance-left:9.05pt;mso-wrap-distance-right:9.05pt;mso-wrap-distance-top:0pt;mso-wrap-distance-bottom:0pt;margin-top:148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3. Sponsorship and Exhib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278380</wp:posOffset>
                </wp:positionV>
                <wp:extent cx="3086100" cy="13868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 variety of co-organizing and sponsorship opportunities are available at the forum. For details on cooperative affairs of the forum, 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Liaison: Jiang T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Tel: 138162766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Email: jiangt@sse.net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9.2pt;mso-wrap-distance-left:9.05pt;mso-wrap-distance-right:9.05pt;mso-wrap-distance-top:0pt;mso-wrap-distance-bottom:0pt;margin-top:179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宋体;SimSun" w:hAnsi="宋体;SimSun"/>
                          <w:kern w:val="0"/>
                          <w:sz w:val="18"/>
                          <w:szCs w:val="18"/>
                        </w:rPr>
                        <w:t>A variety of co-organizing and sponsorship opportunities are available at the forum. For details on cooperative affairs of the forum, please contact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 w:val="18"/>
                          <w:szCs w:val="18"/>
                        </w:rPr>
                        <w:t>Liaison: Jiang Tao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 w:val="18"/>
                          <w:szCs w:val="18"/>
                        </w:rPr>
                        <w:t>Tel: 13816276639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 w:val="18"/>
                          <w:szCs w:val="18"/>
                        </w:rPr>
                        <w:t>Email: jiangt@sse.net.cn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566160</wp:posOffset>
                </wp:positionV>
                <wp:extent cx="3086100" cy="39624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62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Insu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3pt;height:31.2pt;mso-wrap-distance-left:9.05pt;mso-wrap-distance-right:9.05pt;mso-wrap-distance-top:0pt;mso-wrap-distance-bottom:0pt;margin-top:280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、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Insuranc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3665220</wp:posOffset>
                </wp:positionV>
                <wp:extent cx="2628900" cy="128778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e forum host cannot accept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 xml:space="preserve"> liability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for damage to the participants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 xml:space="preserve"> personal and property safety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 xml:space="preserve"> during the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foru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1.4pt;mso-wrap-distance-left:9.05pt;mso-wrap-distance-right:9.05pt;mso-wrap-distance-top:0pt;mso-wrap-distance-bottom:0pt;margin-top:288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e forum host cannot accept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 xml:space="preserve"> liability 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for damage to the participants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’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 xml:space="preserve"> personal and property safety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 xml:space="preserve"> during the 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for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684020</wp:posOffset>
                </wp:positionV>
                <wp:extent cx="1828800" cy="14859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Participant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Name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Post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Tel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Cell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Email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  <w:u w:val="single" w:color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132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  <w:t>Participant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  <w:u w:val="single" w:color="333333"/>
                        </w:rPr>
                        <w:t xml:space="preserve">Name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  <w:u w:val="single" w:color="333333"/>
                        </w:rPr>
                        <w:t xml:space="preserve">Post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  <w:u w:val="single" w:color="333333"/>
                        </w:rPr>
                        <w:t xml:space="preserve">Tel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  <w:u w:val="single" w:color="333333"/>
                        </w:rPr>
                        <w:t xml:space="preserve">Cell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  <w:u w:val="single" w:color="333333"/>
                        </w:rPr>
                        <w:t xml:space="preserve">Email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  <w:u w:val="single" w:color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684020</wp:posOffset>
                </wp:positionV>
                <wp:extent cx="1828800" cy="14859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Participant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Name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Post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Tel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Cell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Email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  <w:u w:val="single" w:color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132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  <w:t>Participant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  <w:u w:val="single" w:color="333333"/>
                        </w:rPr>
                        <w:t xml:space="preserve">Name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  <w:u w:val="single" w:color="333333"/>
                        </w:rPr>
                        <w:t xml:space="preserve">Post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  <w:u w:val="single" w:color="333333"/>
                        </w:rPr>
                        <w:t xml:space="preserve">Tel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  <w:u w:val="single" w:color="333333"/>
                        </w:rPr>
                        <w:t xml:space="preserve">Cell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  <w:u w:val="single" w:color="333333"/>
                        </w:rPr>
                        <w:t xml:space="preserve">Email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  <w:u w:val="single" w:color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0</wp:posOffset>
                </wp:positionV>
                <wp:extent cx="3657600" cy="10699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Payment account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ccount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Shanghai Shipping Exchange</w:t>
                            </w:r>
                          </w:p>
                          <w:p>
                            <w:pPr>
                              <w:pStyle w:val="Normal"/>
                              <w:ind w:left="1890" w:hanging="1890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ank of deposit: Bank of Communications (Shanghai Municipal Branc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ccount No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10066661010141800008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4.25pt;mso-wrap-distance-left:9.05pt;mso-wrap-distance-right:9.05pt;mso-wrap-distance-top:0pt;mso-wrap-distance-bottom:0pt;margin-top:31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Payment account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Account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Shanghai Shipping Exchange</w:t>
                      </w:r>
                    </w:p>
                    <w:p>
                      <w:pPr>
                        <w:pStyle w:val="Normal"/>
                        <w:ind w:left="1890" w:hanging="1890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Bank of deposit: Bank of Communications (Shanghai Municipal Branc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Account No.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310066661010141800008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566160</wp:posOffset>
                </wp:positionV>
                <wp:extent cx="3771900" cy="39624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962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T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 xml:space="preserve">ype of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P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ayment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pacing w:val="-1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-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  <w:t xml:space="preserve">Bank remittance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pacing w:val="-1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-12"/>
                                <w:szCs w:val="21"/>
                              </w:rPr>
                              <w:t xml:space="preserve"> Chequ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pacing w:val="-1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-12"/>
                                <w:szCs w:val="21"/>
                              </w:rPr>
                              <w:t xml:space="preserve"> Ca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7pt;height:31.2pt;mso-wrap-distance-left:9.05pt;mso-wrap-distance-right:9.05pt;mso-wrap-distance-top:0pt;mso-wrap-distance-bottom:0pt;margin-top:280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T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 xml:space="preserve">ype of 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P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ayment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pacing w:val="-12"/>
                          <w:szCs w:val="21"/>
                        </w:rPr>
                        <w:t>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pacing w:val="-12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Cs w:val="21"/>
                        </w:rPr>
                        <w:t xml:space="preserve">Bank remittance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pacing w:val="-12"/>
                          <w:szCs w:val="21"/>
                        </w:rPr>
                        <w:t>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pacing w:val="-12"/>
                          <w:szCs w:val="21"/>
                        </w:rPr>
                        <w:t xml:space="preserve"> Cheque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pacing w:val="-12"/>
                          <w:szCs w:val="21"/>
                        </w:rPr>
                        <w:t>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pacing w:val="-12"/>
                          <w:szCs w:val="21"/>
                        </w:rPr>
                        <w:t xml:space="preserve"> Cash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5052060</wp:posOffset>
                </wp:positionV>
                <wp:extent cx="7086600" cy="69342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934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Shanghai Shipping Exchan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16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September 30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,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58pt;height:54.6pt;mso-wrap-distance-left:9.05pt;mso-wrap-distance-right:9.05pt;mso-wrap-distance-top:0pt;mso-wrap-distance-bottom:0pt;margin-top:397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Shanghai Shipping Exchange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160"/>
                        <w:rPr>
                          <w:rFonts w:ascii="黑体;SimHei" w:hAnsi="黑体;SimHei" w:eastAsia="黑体;SimHei" w:cs="宋体;SimSun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September 30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, 201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2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blacken1">
    <w:name w:val="font12black_en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Font12">
    <w:name w:val="font1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52:00Z</dcterms:created>
  <dc:creator>微软用户</dc:creator>
  <dc:description/>
  <cp:keywords/>
  <dc:language>en-US</dc:language>
  <cp:lastModifiedBy>lj</cp:lastModifiedBy>
  <cp:lastPrinted>2012-10-09T17:17:00Z</cp:lastPrinted>
  <dcterms:modified xsi:type="dcterms:W3CDTF">2013-10-18T05:52:00Z</dcterms:modified>
  <cp:revision>2</cp:revision>
  <dc:subject/>
  <dc:title/>
</cp:coreProperties>
</file>