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第四届航运交易论坛——航运的顶层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中国 上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第四届航运交易论坛——航运的顶层设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中国 上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3.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0-17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2857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Style w:val="Font12blacken1"/>
                                <w:rFonts w:ascii="宋体;SimSun" w:hAnsi="宋体;SimSun" w:cs="宋体;SimSun"/>
                              </w:rPr>
                              <w:t>在填写报名表前，请阅读有关会议条款。请用工整汉字填写报名表，填写完毕后传真或电邮至大会会务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+8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 xml:space="preserve"> 6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-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 w:before="156" w:after="0"/>
                        <w:rPr/>
                      </w:pPr>
                      <w:r>
                        <w:rPr>
                          <w:rStyle w:val="Font12blacken1"/>
                          <w:rFonts w:ascii="宋体;SimSun" w:hAnsi="宋体;SimSun" w:cs="宋体;SimSun"/>
                        </w:rPr>
                        <w:t>在填写报名表前，请阅读有关会议条款。请用工整汉字填写报名表，填写完毕后传真或电邮至大会会务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+86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 xml:space="preserve"> 6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7096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2013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第四届航运交易论坛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“</w:t>
      </w:r>
      <w:r>
        <w:rPr>
          <w:rFonts w:ascii="黑体;SimHei" w:hAnsi="黑体;SimHei" w:eastAsia="黑体;SimHei"/>
          <w:b/>
          <w:sz w:val="24"/>
        </w:rPr>
        <w:t>航运的顶层设计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-635</wp:posOffset>
                </wp:positionV>
                <wp:extent cx="7096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0.05pt" to="53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37242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Cs w:val="21"/>
                              </w:rPr>
                              <w:t>报名参会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3.25pt;height:23.4pt;mso-wrap-distance-left:9.05pt;mso-wrap-distance-right:9.05pt;mso-wrap-distance-top:0pt;mso-wrap-distance-bottom:0pt;margin-top:0.0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Cs w:val="21"/>
                        </w:rPr>
                        <w:t>报名参会方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432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会议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7.5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会议费用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9695</wp:posOffset>
                </wp:positionV>
                <wp:extent cx="200025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21 6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7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传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21 6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000250" cy="542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网上报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ttp://www.ss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for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.05pt;mso-wrap-distance-right:9.05pt;mso-wrap-distance-top:0pt;mso-wrap-distance-bottom:0pt;margin-top: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网上报名：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http://www.ss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eforu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14700" cy="1089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    RMB 37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B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两人及以上参会可享总价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    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前报名更可享额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折优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：会议费用包含大会会刊、会务纪念品等资料、茶歇，但不含住宿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8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A    RMB 37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B    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两人及以上参会可享总价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C    1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日前报名更可享额外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折优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：会议费用包含大会会刊、会务纪念品等资料、茶歇，但不含住宿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00025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jiangt@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1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电子邮件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jiangt@sse.net.cn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32080</wp:posOffset>
                </wp:positionV>
                <wp:extent cx="200025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电话：姜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21 65855037/ 13816276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10.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电话：姜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21 65855037/ 1381627663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45415</wp:posOffset>
                </wp:positionV>
                <wp:extent cx="40005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邮递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上海市杨树浦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90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室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200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11.4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邮递：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上海市杨树浦路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1909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室   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20008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0426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83.5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3886200" cy="190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278.95pt,7.8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861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酒店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酒店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7719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Cs w:val="21"/>
                              </w:rPr>
                              <w:t>参会公司及代表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23.4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Cs w:val="21"/>
                        </w:rPr>
                        <w:t>参会公司及代表信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886200" cy="2971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公司名称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2179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会议地址：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虹口区外滩茂悦大酒店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上海市黄浦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9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周边酒店信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需协助预订酒店，请在感兴趣的酒店上打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五星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上海大厦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茂悦酒店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四星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远洋宾馆（五星标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济型酒店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桔子水晶酒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预订请联系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会议地址：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虹口区外滩茂悦大酒店 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上海市黄浦路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99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周边酒店信息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（需协助预订酒店，请在感兴趣的酒店上打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五星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上海大厦  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茂悦酒店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四星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远洋宾馆（五星标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经济型酒店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桔子水晶酒店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：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预订请联系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886200" cy="1882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地址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邮编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8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一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地址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邮编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268345</wp:posOffset>
                </wp:positionV>
                <wp:extent cx="3771900" cy="190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7.35pt" to="278.95pt,257.4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3086100" cy="396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赞助与展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14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赞助与展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086100" cy="11887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本次论坛设多种形式的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协办单位、赞助支持单位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等，有意向更深程度参与本次大会请详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联 系 人：姜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3816276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iangt@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17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本次论坛设多种形式的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协办单位、赞助支持单位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等，有意向更深程度参与本次大会请详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联 系 人：姜涛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电    话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381627663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电子邮件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jiangt@sse.net.c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3086100" cy="396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28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保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2628900" cy="495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会主办方不承担与会代表会议期间人身财产安全的赔偿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3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大会主办方不承担与会代表会议期间人身财产安全的赔偿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061460</wp:posOffset>
                </wp:positionV>
                <wp:extent cx="3657600" cy="9709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付款帐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户    名：上海航运交易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开户银行：交通银行上海市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账    号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006666101014180000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6.45pt;mso-wrap-distance-left:9.05pt;mso-wrap-distance-right:9.05pt;mso-wrap-distance-top:0pt;mso-wrap-distance-bottom:0pt;margin-top:31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付款帐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户    名：上海航运交易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开户银行：交通银行上海市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账    号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310066661010141800008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3771900" cy="3962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付款方式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 xml:space="preserve">银行汇款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支票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现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1.2pt;mso-wrap-distance-left:9.05pt;mso-wrap-distance-right:9.05pt;mso-wrap-distance-top:0pt;mso-wrap-distance-bottom:0pt;margin-top:28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付款方式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 xml:space="preserve">银行汇款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支票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现金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052060</wp:posOffset>
                </wp:positionV>
                <wp:extent cx="7086600" cy="6934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航运交易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54.6pt;mso-wrap-distance-left:9.05pt;mso-wrap-distance-right:9.05pt;mso-wrap-distance-top:0pt;mso-wrap-distance-bottom:0pt;margin-top:39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海航运交易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blacken1">
    <w:name w:val="font12black_en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12">
    <w:name w:val="font1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0:00Z</dcterms:created>
  <dc:creator>微软用户</dc:creator>
  <dc:description/>
  <cp:keywords/>
  <dc:language>en-US</dc:language>
  <cp:lastModifiedBy>lj</cp:lastModifiedBy>
  <cp:lastPrinted>2012-10-09T17:17:00Z</cp:lastPrinted>
  <dcterms:modified xsi:type="dcterms:W3CDTF">2013-10-14T01:52:00Z</dcterms:modified>
  <cp:revision>7</cp:revision>
  <dc:subject/>
  <dc:title/>
</cp:coreProperties>
</file>